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OME HELP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  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 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INTRODUCTION 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Home Helper 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verview 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GETTING STARTED 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Instructions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unning 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Look and Feel 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ents 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HH - RUNNING THE PROGRAM 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phone numbers 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 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umbers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Recipes 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ventory 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chedular 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llections 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SPECIAL CONSIDERATIONS 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........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..........................................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 In Case Of Difficulties ............................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Registration .......................................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believes that thi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free from bugs and defects and further b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perform substantially in accorda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However, Torbert Data Systems, Inc.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In no event will Torbert Data Systems, Inc.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Torbert Data System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Und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shall Torbert Data System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not public domain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to evaluate this software fo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 If,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elect to use this software,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lease read the document REGISTER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registe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HOME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elper (HH) is an exceptionally easy to us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can be useful in several areas in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his program combines several very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into one conveni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 occasional need to print a number of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es?  Perhaps you would simply like to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s you frequently call.  Home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these things for you but that is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me Helper, you may also store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, organize your audio and video tape libr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 list of valuable appliances in your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Using the personal schedular,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can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your credit cards were lost or stolen to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know who to call, your credit card numb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at credit cards you have?  A nice feature of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er is that it stores information about you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hat would prove invaluable if they wer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 Home Helper, emergency numbers are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way.  This or any one of the above featu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worth the registration fee for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.  What that means is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lect to use this program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, you are expected to registe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document REGISTER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how you can receive a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is program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help screen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ook up tables throughou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useful programs rolled into 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ergency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Sched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nformation is presented to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software up and running quickly. 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been distributed with this softwar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during this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r CONFIG.SYS file must contain valu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or greater th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this file,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manual for additional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y be maintained by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reate a directory under the root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 (or any other appropri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nput "MD \H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e your path to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Input "CD \H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nsure that the following files are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this software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Program:      HH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 Help File:       HH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s:HHCNTR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ONG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DTC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HNAM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nput "COPY A:*.*" (Assuming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is the drive that contains the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fer to the README.1ST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on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oftware, you should have created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that directory, and placed all softwar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&lt;HH&gt;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software for the first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iles will automatically be created. The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sions such as *.K01 where *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hortly, the initial screen will appear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intend to register this software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ct to use it beyond a reasonable evaluation peri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swering "Y" you will be 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The menu will now appear.  You may now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selection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"explore" the software. 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  Several general conventions are followed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y will be discussed here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creen will go blank after a period of inactiv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display the screen.  The key 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ay press &lt;F1&gt; from any screen in the syste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 up help screen.  In many instances,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ext sensitive to the field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&lt;ESC&gt; key will generally take you to the pri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ity.  The only exception is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, in which case the &lt;ESC&gt; key abort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entered into that field and tak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rules apply to all screens where data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except for the emergency numbers an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will choose between adding a new record 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.  To add a new recor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key and the data entry form will appea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an existing record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record as described abo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data entry form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each field in place. 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osition the highlight bar on the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ELETE&gt;.  The full record will appea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firm the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en entering data,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from field to field. 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take you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&lt;ESC&gt; key will take you to the prior field and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you placed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o terminate the data entry to the screen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hrough all the fields, press &lt;CTL&gt; &lt;ENTER&gt;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ntrol key and press enter).  The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terminate the data entry to the record and ab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, press &lt;CTL&gt; &lt;ESC&gt;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hile editing a field, press the &lt;INS&gt; key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on or off.  The backspace and &lt;DEL&gt;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n editing a numeric field, press the spacebar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ntire field.  All data entered in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entered right justified wit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stationary and the numbers moving fr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When building a file initially or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you will not be presented with a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until after you have added at least on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requires a minimum of 512 K to run.  640 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It should run on any IBM PC or tru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OS level of 2.1 or higher.  It should run on M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files associated with the various data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urnished.  The first time the program is ru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, they will automatically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any difficulties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"IN CASE OF DIFFICULTIES"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H -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o access the menu, change to the H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ype "H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You will be presented with an initial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to the question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will be presented with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may elect to run an option on the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 the selector bar to tha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rrow keys and pressing &lt;ENTER&gt;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ing the first letter of tha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Addresses and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n "Electronic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".  You may easily print out a telephone directory 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iling lab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telephone book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Print Mailing Label Tes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Print single mailing label (For recor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ll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your credit cards.  Should they ever b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len, this information will b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credit ca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mergenc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maintain a list of emergenc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or quick access.  The look and feel o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ightly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emergenc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avorite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maintain an electronic cookboo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0&gt;     Print a specific reci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list of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ances and other items in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 specific item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Personal Sched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calend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and other importan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  Enter appointments for highlighted d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 are active to move from day to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urrent month.   The page up an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keys are also active to move from mon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Tape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library of audi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apes.  Up to 16 Sections on the tape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 specific tap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to document all file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and describe the functional purpose for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rstanding of these files will help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and plan your 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               File(s)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phone numbers   HHNAM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       CRDTCARD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umbers             HHCNTR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Recipes              RECIP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ventory                BELON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chedular            APPOI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llections              TA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create automatically a number of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well.  These files will have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Knn such as HHNAMES.K01.  The key files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extremely easy to use, however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nces where technical support is required, Tor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offers the following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his product may receive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All E-Mail addressed to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3747,2336 will be answered promp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SBBS:        The Torbert Data Systems support B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d for 24 hour implement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gust 1990.  TDSBBS will be a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board, however should there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 charge for using TDSBBS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will be granted at least 1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access.  The number for the 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(804) 488-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       Support questions may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IN CASE OF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ome of the most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TOO MANY OPEN FILES" appears when 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execute on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the CONFIG.SYS file no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properly.  The possible hard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considerably, but if your boot drive is C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FIG.SYS fi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TYPE C:\CONFIG.SY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EDLIN or any ASCII text editor,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lues are setup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FILE NOT FOUND" appears when an atte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one of the requi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being present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Copy the data files from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d rerun.  Be sure they all reside i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HH.  In return for your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copy of the latest release of H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constantly being enhanced and new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dd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will entitle you to 90 days fre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DS BBS (August 199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ered copy of this software will bear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  You are encouraged to share you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with oth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will pay you a 10% commis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gistration received bearing your uniqu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year following the date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804) 488-55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(804) 488-4146  (24 Hour operation effective August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HELPE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______________________________  STATE _____ 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Version 1                         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a Residents Only)            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PREFERRED SHIPPING ADDRESS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1/4 1.2 Meg ( )        5 1/4 360 K (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/2 1.4 Meg ( )      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